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78515" cy="8079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8560" cy="8079840"/>
                          <a:chOff x="0" y="0"/>
                          <a:chExt cx="10978560" cy="807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78560" cy="80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92760" cy="72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4.45pt;height:636.2pt" coordorigin="0,0" coordsize="17289,12724">
                <v:rect id="shape_0" stroked="f" o:allowincell="f" style="position:absolute;left:0;top:0;width:17288;height:12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208;height:1146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68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31:00Z</dcterms:created>
  <dc:creator>Sally Gill</dc:creator>
  <dc:description/>
  <cp:keywords/>
  <dc:language>en-US</dc:language>
  <cp:lastModifiedBy>Sally Gill</cp:lastModifiedBy>
  <dcterms:modified xsi:type="dcterms:W3CDTF">2009-03-14T12:32:00Z</dcterms:modified>
  <cp:revision>1</cp:revision>
  <dc:subject/>
  <dc:title> </dc:title>
</cp:coreProperties>
</file>